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cript for text reply to emailed enquiry or quotation received via ema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any emails are to be checked every morning, lunch &amp; afternoon at the minimu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hen doing this – administration staff will be required to respond to emails with the following text to ensure that the customer is aware that we have received their email &amp; what our  conditions of response are: Whomever takes the initial email will be responsible for passing it on to the appropriate person , recording a 24 hour response time &amp; following up with a phone call or email 24hours after response or quote has been s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itial Text as follows: </w:t>
      </w:r>
    </w:p>
    <w:p>
      <w:pPr>
        <w:pStyle w:val="Normal"/>
        <w:jc w:val="center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</w:t>
      </w:r>
    </w:p>
    <w:p>
      <w:pPr>
        <w:pStyle w:val="Normal"/>
        <w:rPr/>
      </w:pPr>
      <w:r>
        <w:rPr/>
        <w:t xml:space="preserve">Thank you for your enquiry. </w:t>
      </w:r>
    </w:p>
    <w:p>
      <w:pPr>
        <w:pStyle w:val="Normal"/>
        <w:rPr/>
      </w:pPr>
      <w:r>
        <w:rPr/>
        <w:t xml:space="preserve">We have received your email and we have passed it through to the most appropriate person in our business for a reply. We estimate that we will have a response back to you within 24 hours. Thank you again. We appreciate your business and hope to be in touch with you soon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xt to go with quotation when s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with pleasure that we forward our quotation of your vehicle onto you for your consideration. Please find an attachment with a detailed quotation for you. </w:t>
      </w:r>
    </w:p>
    <w:p>
      <w:pPr>
        <w:pStyle w:val="Normal"/>
        <w:rPr/>
      </w:pPr>
      <w:r>
        <w:rPr/>
        <w:t>If you have any questions please contact us on 11111111111. Looking forward to speaking with you soon.</w:t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  <w:t xml:space="preserve">................................. @ ksr customer service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llow up text or phone call (24 HOURS AFTER RESPONSE OR QUOTE SENT)</w:t>
      </w:r>
    </w:p>
    <w:p>
      <w:pPr>
        <w:pStyle w:val="Normal"/>
        <w:rPr/>
      </w:pPr>
      <w:r>
        <w:rPr/>
        <w:t>Hi Mr. / Mrs.................................................. it is ..................................... calling / writing from KSR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 was contacting you discuss booking your vehicle in. Were you happy with the Quotation that we sent you through &amp; would you like me to book this in for you??  (Take appropriate action in booking vehicle in for next available spot)... Otherwise file documents away for a later contact or for no future contact need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45:00Z</dcterms:created>
  <dc:creator>John</dc:creator>
  <dc:description/>
  <cp:keywords/>
  <dc:language>en-US</dc:language>
  <cp:lastModifiedBy>BIAB</cp:lastModifiedBy>
  <dcterms:modified xsi:type="dcterms:W3CDTF">2009-11-10T23:45:00Z</dcterms:modified>
  <cp:revision>2</cp:revision>
  <dc:subject/>
  <dc:title>Script for text reply to emailed enquiry or quotation received via email</dc:title>
</cp:coreProperties>
</file>